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ИД№86MS0015-01-2025-000101-76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 0051-1504/2025</w:t>
      </w:r>
    </w:p>
    <w:p>
      <w:pPr>
        <w:pStyle w:val="Normal"/>
        <w:spacing w:before="0" w:after="0"/>
        <w:ind w:firstLine="1642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  <w:br/>
        <w:t xml:space="preserve">                                   по делу об административном правонарушении</w:t>
        <w:b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4 января 2024 г.                                                                                г.п. Лянтор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.о. Мирового судьи судебного участка № 4 Сургутского судебного района Ханты-Мансийского автономного округа-Югры Светлана Валерьевна Михеева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Хакимова Ирека Рафкатовича, </w:t>
      </w:r>
      <w:r>
        <w:rPr>
          <w:rStyle w:val="CatUserDefinedgrp31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емого к административной ответственности по ст. 6.1.1 Кодекса Российской Федерации об административных правонарушениях, ранее не привлекавшегося к административной ответственности за совершение правонарушений, предусмотренных главой 6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Лицу, в отношении которого ведется производство по делу об административном правонарушении,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2.12.2024 г. в 21:50 ч.    Хакимов И.Р., находясь по адресу: ХМАО-Югра, Сургутский район г.Лянтор, </w:t>
      </w:r>
      <w:r>
        <w:rPr>
          <w:rStyle w:val="CatUserDefinedgrp32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чинил телесные повреждения </w:t>
      </w:r>
      <w:r>
        <w:rPr>
          <w:rStyle w:val="CatUserDefinedgrp33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нес один ладонью правой руки в область лица, второй удар ногой в область туловища  , причинив тем самым физическую боль. Его действия не содержат уголовно наказуемого деяния, и не повлекли последствия, указанные в ст. 115 УК РФ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Хакимов И.Р., в судебное заседание не явился, надлежаще извещен о времени месте рассмотрения дела/расписка/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</w:t>
      </w:r>
      <w:r>
        <w:rPr>
          <w:rStyle w:val="CatUserDefinedgrp34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ась, надлежаще извещена о времени месте рассмотрения дела/расписка/, дело просила рассмотреть в отсутствие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   Хакимов И.Р.,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 считает возможным рассмотреть дело в отсутствие правонарушителя и потерпевшей по имеющимся в деле доказательств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Хакимова И.Р., в совершении административного правонарушения, предусмотренного ст. 6.1.1 Кодекса Российской Федерации об административных правонарушениях, подтверждается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токолом об административном правонарушении 86 № 397005 от 23.12.2024 г.; рапортом сотрудника полиции, объяснением Хакимова И.Р. Учитывая совокупность исследованных доказательств, судья считает, что виновность Хакимова И.Р., в совершении административного правонарушения, предусмотренного ст. 6.1.1 Кодекса Российской Федерации об административных правонарушениях, установлена и доказан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 Хакимова И.Р., судья квалифицирует по ст. 6.1.1 Кодекса Российской Федерации об административных правонарушениях -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 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эти действия не содержат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Согласно ст. 6.1.1. Кодекса Российской Федерации об административных правонарушениях, нанесение побоев,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 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,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, в соответствии со ст. 4.2, 4.3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   Хакимова И.Р.,и считает необходимым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ом правонарушении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акимова Ирека Рафкатовича, признать виновным в совершении административного правонарушения, предусмотренного ст. 6.1.1 Кодекса Российской Федерации об административном правонарушении и назначить наказание в виде административного штрафа в размере 5 000.00 /пять тысяч/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.    Хакимову И.Р., что на основании ч. 1, 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: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06301010140, УИН 0412365400155000512506165, наименование платежа 5-0051/504/2025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С.В. Михе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1">
    <w:name w:val="cat-UserDefined grp-31 rplc-11"/>
    <w:basedOn w:val="DefaultParagraphFont"/>
    <w:qFormat/>
    <w:rPr/>
  </w:style>
  <w:style w:type="character" w:styleId="CatUserDefinedgrp32rplc20">
    <w:name w:val="cat-UserDefined grp-32 rplc-20"/>
    <w:basedOn w:val="DefaultParagraphFont"/>
    <w:qFormat/>
    <w:rPr/>
  </w:style>
  <w:style w:type="character" w:styleId="CatUserDefinedgrp33rplc22">
    <w:name w:val="cat-UserDefined grp-33 rplc-22"/>
    <w:basedOn w:val="DefaultParagraphFont"/>
    <w:qFormat/>
    <w:rPr/>
  </w:style>
  <w:style w:type="character" w:styleId="CatUserDefinedgrp34rplc25">
    <w:name w:val="cat-UserDefined grp-34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yperlink" Target="garantf1://10008000.115" TargetMode="External"/><Relationship Id="rId5" Type="http://schemas.openxmlformats.org/officeDocument/2006/relationships/hyperlink" Target="garantf1://10008000.11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